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DIP. </w:t>
      </w:r>
      <w:r>
        <w:rPr>
          <w:rFonts w:cs="Tahoma" w:ascii="Tahoma" w:hAnsi="Tahoma"/>
          <w:b/>
          <w:bCs/>
          <w:color w:val="000000"/>
          <w:lang w:eastAsia="es-MX"/>
        </w:rPr>
        <w:t>RAFAEL GERARDO MONTALVO MA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ARIO DE LA DIPUTACIÓN PERMAN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 R E S E N T E.</w:t>
      </w:r>
    </w:p>
    <w:p>
      <w:pPr>
        <w:pStyle w:val="Normal"/>
        <w:tabs>
          <w:tab w:val="clear" w:pos="708"/>
          <w:tab w:val="left" w:pos="4575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ab/>
        <w:t xml:space="preserve">En mi carácter de Presidenta de la Diputación Permanente de este H. Congreso y de conformidad con lo que establece el Artículo 39 de la Ley de Gobierno del Poder Legislativo del Estado de Yucatán, me permito convocarle a la sesión de trabajo que llevará a efecto esta Diputación y que tendrá verificativo el día jueves 12 de junio del año en curso, a las 12:30 horas, </w:t>
      </w:r>
      <w:r>
        <w:rPr>
          <w:rFonts w:cs="Tahoma" w:ascii="Tahoma" w:hAnsi="Tahoma"/>
          <w:lang w:val="es-MX"/>
        </w:rPr>
        <w:t xml:space="preserve">en la Sala de Usos Múltiples “Maestra Consuelo Zavala Castillo” de </w:t>
      </w:r>
      <w:r>
        <w:rPr>
          <w:rFonts w:cs="Tahoma" w:ascii="Tahoma" w:hAnsi="Tahoma"/>
        </w:rPr>
        <w:t>este Recinto Legislativo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in otro particular le reitero mi segura y distinguida consideració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Mérida, Yucatán a 11 de junio del año 2025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. CLAUDIA ESTEFANÍA BAEZA MARTÍNEZ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ESIDENTA DE LA DIPUTACION PERMANENT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 H. CONGRESO DEL ESTADO.</w:t>
      </w:r>
      <w:r>
        <w:br w:type="page"/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</w:rPr>
        <w:t xml:space="preserve">DIP. </w:t>
      </w:r>
      <w:r>
        <w:rPr>
          <w:rFonts w:cs="Tahoma" w:ascii="Tahoma" w:hAnsi="Tahoma"/>
          <w:b/>
          <w:bCs/>
          <w:color w:val="000000"/>
          <w:lang w:eastAsia="es-MX"/>
        </w:rPr>
        <w:t>FRANCISCO ROSAS VILLAVICENCI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ECRETARIO DE LA DIPUTACIÓN PERMAN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 R E S E N T E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ab/>
        <w:t xml:space="preserve">En mi carácter de Presidenta de la Diputación Permanente de este H. Congreso y de conformidad con lo que establece el Artículo 39 de la Ley de Gobierno del Poder Legislativo del Estado de Yucatán, me permito convocarle a la sesión de trabajo que llevará a efecto esta Diputación y que tendrá verificativo el día jueves 12 de junio del año en curso, a las 12:30 horas, </w:t>
      </w:r>
      <w:r>
        <w:rPr>
          <w:rFonts w:cs="Tahoma" w:ascii="Tahoma" w:hAnsi="Tahoma"/>
          <w:lang w:val="es-MX"/>
        </w:rPr>
        <w:t xml:space="preserve">en la Sala de Usos Múltiples “Maestra Consuelo Zavala Castillo” de </w:t>
      </w:r>
      <w:r>
        <w:rPr>
          <w:rFonts w:cs="Tahoma" w:ascii="Tahoma" w:hAnsi="Tahoma"/>
        </w:rPr>
        <w:t>este Recinto Legislativo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in otro particular le reitero mi segura y distinguida consideració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Mérida, Yucatán a 11 de junio del año 2025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. CLAUDIA ESTEFANÍA BAEZA MARTÍNEZ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ESIDENTA DE LA DIPUTACION PERMANENT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 H. CONGRESO DEL ESTADO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268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7:20:00Z</dcterms:created>
  <dc:creator>erika.peralta</dc:creator>
  <dc:description/>
  <cp:keywords/>
  <dc:language>en-US</dc:language>
  <cp:lastModifiedBy>Ana Isabel Rodríguez Kantún</cp:lastModifiedBy>
  <cp:lastPrinted>2025-01-22T11:59:00Z</cp:lastPrinted>
  <dcterms:modified xsi:type="dcterms:W3CDTF">2025-06-11T17:23:00Z</dcterms:modified>
  <cp:revision>3</cp:revision>
  <dc:subject/>
  <dc:title>DIP</dc:title>
</cp:coreProperties>
</file>